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82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3» марта 2014 г. № 5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видов обязательных работ и перечня организац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которых лица, которым назначено административное наказание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де обязательных работ, отбывают обязательные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2 статьи 32.13 Кодекса Российской Федерации об административных правонарушениях, администрация муниципального образования «Городское поселение Звенигово»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360"/>
        <w:jc w:val="both"/>
        <w:rPr>
          <w:szCs w:val="28"/>
        </w:rPr>
      </w:pPr>
      <w:r>
        <w:rPr>
          <w:szCs w:val="28"/>
        </w:rPr>
        <w:t xml:space="preserve">1. Установить виды обязательных работ (приложение № 1) и перечень организаций, в которых лица, которым назначено административное наказание в виде обязательных работ, отбывают обязательные работы (приложение № 2)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Юрчик А.Н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/ф</w:t>
      </w:r>
      <w:r>
        <w:rPr>
          <w:szCs w:val="28"/>
        </w:rPr>
        <w:t xml:space="preserve"> </w:t>
      </w:r>
      <w:r>
        <w:rPr>
          <w:sz w:val="20"/>
        </w:rPr>
        <w:t>7-35-7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Благоустройство территорий города Звенигово и дер. Чуваш – Отар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лагоустройство территорий и оборудование детских, спортивных площадок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служивание библиотечной сферы (ремонт книг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устройство стадиона, спортивных площадок, ка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устройство родников и водоразборных колон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деревьев и кустарников, разбивка клумб и т.д.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зеленение территории и дворов жилых домов города Звенигово и дер. Чуваш – Отар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города Звенигово и дер. Чуваш – Отары от бытового мусо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контейнерных площадок от му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иквидация несанкционированных свал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от грязи, снега и льда дорог в местах, недоступных для специальной тех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пиловка, колка и укладка 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монт детских площа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монт подъездов жилых до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монт пожарных водоё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кашивание травы, рубка кустарников на обочинах автомобильных дор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, в которых лица, которым назначен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ое наказание в виде обязательных работ, отбывают обязательные работ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У РМЭ «Звениговский социально-реабилитационный центр для несовершеннолетних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ОО «Центр Люкс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ОО «Жилищная управляющая компания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бразовательные учреждения, находящиеся на территории МО «Городское поселение Звенигово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П Манянин Н.Ю.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Молодежный культурно - досуговый центр МБУ Социально культурный Центр МО «Городское поселение Звенигово».</w:t>
      </w:r>
    </w:p>
    <w:p>
      <w:pPr>
        <w:pStyle w:val="Normal"/>
        <w:jc w:val="both"/>
        <w:rPr/>
      </w:pPr>
      <w:r>
        <w:rPr>
          <w:szCs w:val="28"/>
        </w:rPr>
        <w:t>7. Чуваш - Отарский сельский Дом культуры МБУ Социально культурный Центр МО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Детская библиотека МБУ Социально культурный Центр МО «Городское поселение Звенигово».</w:t>
      </w:r>
    </w:p>
    <w:p>
      <w:pPr>
        <w:pStyle w:val="Normal"/>
        <w:jc w:val="both"/>
        <w:rPr/>
      </w:pPr>
      <w:r>
        <w:rPr>
          <w:szCs w:val="28"/>
        </w:rPr>
        <w:t>9. Чуваш - Отарская сельская библиотека МБУ Социально культурный Центр МО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Стадион «Водник» МБУ Социально культурный Центр МО «Городское поселение Звенигово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User</dc:creator>
  <dc:description/>
  <cp:keywords/>
  <dc:language>en-US</dc:language>
  <cp:lastModifiedBy>Ринат</cp:lastModifiedBy>
  <cp:lastPrinted>2014-03-13T08:13:00Z</cp:lastPrinted>
  <dcterms:modified xsi:type="dcterms:W3CDTF">2014-03-13T05:20:00Z</dcterms:modified>
  <cp:revision>11</cp:revision>
  <dc:subject/>
  <dc:title>               РОССИЙ ФЕДЕРАЦИЙ                                         РОССИЙСКАЯ </dc:title>
</cp:coreProperties>
</file>